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成立省级质量工程项目检查验收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领导组和专家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直属教学部，机关有关部、处、室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总结我校“质量工程”项目建设经验，进一步推进“质量工程”项目的实施，按照安徽省教育厅《关于开展省级质量工程项目检查和验收工作的通知》（皖教秘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要求，学校决定成立省级“质量工程”项目检查验收领导组和专家组，人员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级“质量工程”项目检查验收领导组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侯建国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初升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（按姓氏笔画排序）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冠中  尹  民  刘发林  刘乃安  华中生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蓝  陈初升  陈  卿  陈恩红  汪志勇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丛照  侯建国  黄素芳  黄建华  龚兴龙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盛六四  蒋  一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省级“质量工程”项目检查验收专家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初升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（按姓氏笔画排序）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士信（合肥工业大学）  张  辉</w:t>
      </w:r>
      <w:r>
        <w:rPr>
          <w:rFonts w:ascii="仿宋_GB2312" w:hAnsi="仿宋_GB2312" w:eastAsia="仿宋_GB2312"/>
          <w:spacing w:val="-20"/>
          <w:sz w:val="32"/>
          <w:szCs w:val="32"/>
        </w:rPr>
        <w:t>（合肥工业大学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918" w:hanging="12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4"/>
          <w:sz w:val="32"/>
          <w:szCs w:val="32"/>
        </w:rPr>
        <w:t>李进华（安徽师范大学）  陈初升  岳丽华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程福臻  薛照明（安徽大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九月十四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质量工程  验收  领导组  专家组  通知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  <w:lang w:val="en-US" w:eastAsia="en-US"/>
        </w:rPr>
      </w:pPr>
      <w:r>
        <w:rPr>
          <w:rFonts w:eastAsia="仿宋_GB2312" w:cs="Bodoni MT;Times New Roma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</w:tabs>
        <w:spacing w:lineRule="exact" w:line="3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科学技术大学党政办公室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walkinnet</dc:creator>
  <dc:description/>
  <cp:keywords/>
  <dc:language>en-US</dc:language>
  <cp:lastModifiedBy>walkinnet</cp:lastModifiedBy>
  <dcterms:modified xsi:type="dcterms:W3CDTF">2012-09-17T09:20:00Z</dcterms:modified>
  <cp:revision>3</cp:revision>
  <dc:subject/>
  <dc:title>校教字〔2012〕158号</dc:title>
</cp:coreProperties>
</file>